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исследовательский проект учащихся 6 «А» класс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ГУ «Школа-гимназия г.Макинска»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тянко Никиты и Черевкова Игор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боты: «Математические расчеты в организации ремонта». </w:t>
      </w:r>
    </w:p>
    <w:p>
      <w:pPr>
        <w:pStyle w:val="Style17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 данной темы не вызывает сомнения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сталкивается с ремонтом на протяжении всей своей сознательной жизни.  Многие люди, приступая к ремонту, закупают материалы, не прибегая к математическим расчетам. Это приводит к различным неудобствам: излишки или нехватка материла, перерасход или недостача средств и т.п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ьно сделанный выбор технологии при проведении тех или иных работ, расчет и выбор, материалов для их выполнения, а также обеспечение грамотными вычислениями позволят напрасно не затрачивать деньги, время, силы, а порой и нерв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работе представлены все необходимые расчеты: ученики построили план квартиры, рассчитали площади и периметры комнат, рассчитали стоимость материалов. И что наиболее ценно,  в работе представлены расчеты двух типов: более дорогого и дешевого, т.к. каждый тратится на ремонт в соответствии со своими возможностями. А также расширена область применения результатов работы, учащиеся рассчитали не только стоимость ремонта в своей квартире, они также вычислили среднюю стоимость квадратного метра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поставили перед собой цель: разработать схему расчета всех площадей в стандартной 3-х и 4 –х комнатной квартире, а также количество используемых материалов и стоимость работ, заинтересовать своих одноклассников в практическом применении математики при ремонте квартиры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оретической части проведена серьезная работа по изучению соответствующего раздела математики, проанализирована литература и  материалы сети Internet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актической части представлен отчет о всех необходимых расчетах. И именно эта часть мне кажется наиболее интересной и ценной. Она разбивается на два основных блока: первый – расчет площадей, второй этап – расчет стоимости материалов. </w:t>
      </w:r>
    </w:p>
    <w:p>
      <w:pPr>
        <w:pStyle w:val="Style17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 проекта изложен последовательно и четко, в соответствии с требованиями к проектно-исследовательской работе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ja-JP"/>
        </w:rPr>
        <w:t>Содержание соответствует теме. Тема раскрыта полностью</w:t>
      </w:r>
      <w:r>
        <w:rPr>
          <w:rFonts w:cs="Times New Roman" w:ascii="Times New Roman" w:hAnsi="Times New Roman"/>
          <w:sz w:val="28"/>
          <w:szCs w:val="28"/>
        </w:rPr>
        <w:t xml:space="preserve">. Выводы и заключение сделаны правильно. 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аю, что данная тема помогает решить одну из приоритетных задач, стоящих перед современной системой образования, - задачу развития критического и творческого мышления ученика, приобщение его к достижениям информационного общества и формирования умения самостоятельно конструировать собственные знания,  научить детей решать практико ориентированные задачи, применять функциональную грамотность.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, что рецензируемый проект представляет собой серьезную и интересную работу. Он выполнен на высоком уровне, содержит ряд выводов, представляющих интерес, и заслуживает высокой оценк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.директора   по учебной работе                                  Акимбаева Г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ККП «Педагогический колледж, город Щучинск</w:t>
      </w:r>
    </w:p>
    <w:sectPr>
      <w:footerReference w:type="default" r:id="rId2"/>
      <w:footerReference w:type="first" r:id="rId3"/>
      <w:type w:val="nextPage"/>
      <w:pgSz w:w="11906" w:h="16838"/>
      <w:pgMar w:left="1440" w:right="864" w:gutter="0" w:header="0" w:top="8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50:00Z</dcterms:created>
  <dc:creator>Оля</dc:creator>
  <dc:description/>
  <cp:keywords/>
  <dc:language>en-US</dc:language>
  <cp:lastModifiedBy>User</cp:lastModifiedBy>
  <cp:lastPrinted>2016-08-09T16:07:00Z</cp:lastPrinted>
  <dcterms:modified xsi:type="dcterms:W3CDTF">2016-08-09T10:07:00Z</dcterms:modified>
  <cp:revision>23</cp:revision>
  <dc:subject/>
  <dc:title/>
</cp:coreProperties>
</file>